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拟建滨州市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重点实验室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字以内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楷体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楷体_GB2312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现有基础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包括牵头建设单位及共建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基本情况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占有量，</w:t>
      </w:r>
      <w:r>
        <w:rPr>
          <w:rFonts w:ascii="仿宋_GB2312" w:hAnsi="仿宋_GB2312" w:eastAsia="仿宋_GB2312"/>
          <w:sz w:val="32"/>
          <w:szCs w:val="32"/>
        </w:rPr>
        <w:t>科研队伍情况、基础设施与仪器设备、科研经费投入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、科研成果情况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组建目的及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所在行业发展现状及竞争态势、自主产业关键共性技术等，从本实验室建设对省内外、市内外行业带动及科技进步贡献等方面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拟开展的研究方向与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分析本领域发展趋势、状况基础上，确立实验室拟开展的研究方向（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简单阐述每个方向开展的研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上善若水</dc:creator>
  <dc:description/>
  <dc:language>en-US</dc:language>
  <cp:lastModifiedBy>上善若水</cp:lastModifiedBy>
  <cp:lastPrinted>2022-05-17T22:34:00Z</cp:lastPrinted>
  <dcterms:modified xsi:type="dcterms:W3CDTF">2022-05-16T15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