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华文中宋" w:hAnsi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关于进一步加强校内科研机构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" w:hAnsi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建设与管理的通知</w:t>
      </w:r>
    </w:p>
    <w:p>
      <w:pPr>
        <w:pStyle w:val="Normal"/>
        <w:bidi w:val="0"/>
        <w:jc w:val="left"/>
        <w:rPr>
          <w:rFonts w:ascii="仿宋_GB2312" w:hAnsi="仿宋_GB2312" w:eastAsia="仿宋_GB2312"/>
          <w:bCs/>
          <w:color w:val="000000"/>
          <w:kern w:val="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21"/>
          <w:szCs w:val="21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二级学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院、校直各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我校科研机构建设，提高学科水平，助推以航空为主要特色的高水平应用型大学建设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滨州学院科研创新平台建设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滨院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规定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科研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校直属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属院管型和院属院管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</w:rPr>
        <w:t>专门安排一定时间，深入学习调研，集体讨论研究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研机构三年建设规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科研机构的自身建设与管理，已有的机构务必要做到七有，即“有人员、有牌子、有场所、有制度、有文化建设、有项目、有网站”。特别是航空类科研机构要制定政策，努力争取增加省市级创新平台；要进一步激发教师开展航空类科学研究的积极性，鼓励培养航空人才的学院产生一批航空领域的科研项目及成果；普及航空科普知识，营造航空研究学术氛围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航空内涵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整体工作要求，科研处将于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下旬</w:t>
      </w:r>
      <w:r>
        <w:rPr>
          <w:rFonts w:ascii="仿宋_GB2312" w:hAnsi="仿宋_GB2312" w:eastAsia="仿宋_GB2312"/>
          <w:sz w:val="32"/>
          <w:szCs w:val="32"/>
          <w:lang w:eastAsia="zh-CN"/>
        </w:rPr>
        <w:t>对校内所有科研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单附后）进行检查，期间将重点检查“七有”的落实情况。时间、方式另行通知。</w:t>
      </w:r>
    </w:p>
    <w:p>
      <w:pPr>
        <w:pStyle w:val="Normal"/>
        <w:bidi w:val="0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未尽事宜请与科研处重点建设科联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办公北楼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贾  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8632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73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bzxyzdjs@163.com</w:t>
        </w:r>
      </w:hyperlink>
    </w:p>
    <w:p>
      <w:pPr>
        <w:pStyle w:val="Normal"/>
        <w:bidi w:val="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bidi w:val="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滨州学院科研机构一览表</w:t>
      </w:r>
    </w:p>
    <w:tbl>
      <w:tblPr>
        <w:tblStyle w:val="4"/>
        <w:tblpPr w:vertAnchor="text" w:horzAnchor="page" w:leftFromText="180" w:rightFromText="180" w:tblpX="1237" w:tblpY="602"/>
        <w:tblW w:w="94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661"/>
        <w:gridCol w:w="3441"/>
        <w:gridCol w:w="2025"/>
        <w:gridCol w:w="1103"/>
        <w:gridCol w:w="1485"/>
      </w:tblGrid>
      <w:tr>
        <w:trPr>
          <w:trHeight w:val="840" w:hRule="atLeast"/>
        </w:trPr>
        <w:tc>
          <w:tcPr>
            <w:tcW w:w="943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滨州学院科研机构一览表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托建设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直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河三角洲文化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振峰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子研究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远方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河三角洲生态环境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京涛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工程技术研究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国昌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属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分方程与动力系统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卫红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工技术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与安全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冬梅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文化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江涛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信息技术研发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行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玉杰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河三角洲经济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学文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特种电机及其控制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佃升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教育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教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华锋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电信息工程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立刚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乡规划设计研究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婷婷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文化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玉涛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发动机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振伟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审美文化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孔新苗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场道面与岩土工程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忠坤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高分子材料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与安全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志雷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飞行器制造技术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晓明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属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舱文化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乘务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宫新军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飞行器控制与仿真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洪国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智能控制与机器人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思光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人机技术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空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国利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油料性能评价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工与安全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耿孝恒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场规划与运行管理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春艳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物流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场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颖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摩擦磨损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章健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测绘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栗衍香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童发展与教育研究中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教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元广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村教育与文化研究中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教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玉义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企业管理与航空产业政策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春晖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建研究中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金杰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大钊研究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牟文谦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文化研究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傅开梅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生态学研究中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盛涛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学文化研究中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邢培顺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场环境技术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与环境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甲亮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食品研究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与环境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君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园足球文化发展研究中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波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P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霖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言认知及语言应用研究中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丽华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计算与信息处理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永生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河三角洲文化创意研发中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建军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河三角洲民间音乐研究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占春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zd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3</Words>
  <Characters>1200</Characters>
  <CharactersWithSpaces>1296</CharactersWithSpaces>
  <Paragraphs>2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7:00Z</dcterms:created>
  <dc:creator>贾飞</dc:creator>
  <dc:description/>
  <dc:language>en-US</dc:language>
  <cp:lastModifiedBy>贾飞</cp:lastModifiedBy>
  <dcterms:modified xsi:type="dcterms:W3CDTF">2018-03-12T09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